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ΥΠΟΒΟΛΗ ΣΧΕΔΙΩΝ ΔΙΠΛΩΜΑΤΙΚΩΝ ΕΡΓΑΣΙΩΝ ΜΕΤΑΠΤΥΧΙΑΚΩΝ ΦΟΙΤΗΤΩΝ ΑΚΑΔΗΜΑΪΚΟΥ ΕΤΟΥΣ 2021-202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Cs/>
        </w:rPr>
        <w:t xml:space="preserve"> Σύμφωνα με την ενότητα Γ του Οδηγού Συγγραφής ΔΕ, κατά τη διάρκεια του β’ εξαμήνου και τουλάχιστον ένα μήνα πριν από τις εξετάσεις, ο μεταπτυχιακός φοιτητής πρέπει να ετοιμάσει το σχέδιο για εκπόνηση της Διπλωματικής Εργασίας και να επιλέξει επιβλέποντα Καθηγητή, με τη σύμφωνη γνώμη του, ο οποίος να είναι κάτοχος διδακτορικού διπλώματος, να ανήκει στους διδάσκοντες στο ΠΜΣ-ΧΛ&amp;Δ και να είναι μέλος ΔΕΠ του Τμήματος Οικονομικών Επιστημών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  <w:bCs/>
        </w:rPr>
        <w:t xml:space="preserve"> Σε αυτό το σχέδιο της έρευνας (έκτασης 2–3 σελίδων) </w:t>
      </w:r>
      <w:r>
        <w:rPr>
          <w:rFonts w:cs="Calibri" w:ascii="Calibri" w:hAnsi="Calibri"/>
          <w:b/>
          <w:bCs/>
          <w:i/>
        </w:rPr>
        <w:t>πρέπει να προσδιορίζονται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Το ονοματεπώνυμο του φοιτητή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Το θέμα της Δ.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- Η αιτιολόγηση της επιλογής το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Η μεθοδολογία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Η επιχείρηση ή ο οργανισμός με τον οποίον ενδεχομένως θα γίνει η απαραίτητη συνεργασία ή το ενδεχόμενο δείγμα του πληθυσμού που επιλέγεται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Η  κατ΄ αρχήν (τουλάχιστον) βιβλιογραφία που θα χρησιμοποιηθεί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Το χρονοδιάγραμμα εκπόνησης της Δ.Ε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Ο προτεινόμενος επιβλέπων Καθηγητής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  <w:bCs/>
        </w:rPr>
        <w:t xml:space="preserve"> Η αποδοχή της πρότασης για έρευνα επικυρώνεται από τη Συντονιστική Επιτροπή, μετά την ανακοίνωση των αποτελεσμάτων των εξετάσεων του Β΄ εξαμήνου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  <w:bCs/>
        </w:rPr>
        <w:t xml:space="preserve"> Τα Σχέδια των ΔΕ, αφού πρώτα εγκριθούν από τον προτεινόμενο επιβλέποντα Καθηγητή, θα υποβληθούν </w:t>
      </w:r>
      <w:r>
        <w:rPr>
          <w:rFonts w:cs="Calibri" w:ascii="Calibri" w:hAnsi="Calibri"/>
          <w:b/>
          <w:bCs/>
        </w:rPr>
        <w:t>έως 7/01/2022</w:t>
      </w:r>
      <w:r>
        <w:rPr>
          <w:rFonts w:cs="Calibri" w:ascii="Calibri" w:hAnsi="Calibri"/>
          <w:bCs/>
        </w:rPr>
        <w:t xml:space="preserve"> στο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  <w:lang w:val="en-US"/>
          </w:rPr>
          <w:t>magulios</w:t>
        </w:r>
        <w:r>
          <w:rPr>
            <w:rStyle w:val="InternetLink"/>
            <w:rFonts w:cs="Calibri" w:ascii="Calibri" w:hAnsi="Calibri"/>
            <w:bCs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bCs/>
            <w:color w:val="000000"/>
            <w:u w:val="none"/>
            <w:lang w:val="en-US"/>
          </w:rPr>
          <w:t>es</w:t>
        </w:r>
        <w:r>
          <w:rPr>
            <w:rStyle w:val="InternetLink"/>
            <w:rFonts w:cs="Calibri" w:ascii="Calibri" w:hAnsi="Calibri"/>
            <w:bCs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u w:val="none"/>
            <w:lang w:val="en-US"/>
          </w:rPr>
          <w:t>ihu</w:t>
        </w:r>
        <w:r>
          <w:rPr>
            <w:rStyle w:val="InternetLink"/>
            <w:rFonts w:cs="Calibri" w:ascii="Calibri" w:hAnsi="Calibri"/>
            <w:bCs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  <w:bCs/>
        </w:rPr>
        <w:t xml:space="preserve"> και μετά τις τυχόν παρατηρήσεις και την αποδοχή τους, υποβάλλονται στη Γραμματεία του ΠΜΣ σε ηλεκτρονική μορφή έως </w:t>
      </w:r>
      <w:r>
        <w:rPr>
          <w:rFonts w:cs="Calibri" w:ascii="Calibri" w:hAnsi="Calibri"/>
          <w:b/>
          <w:bCs/>
        </w:rPr>
        <w:t>14/01/2022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Ακολουθεί το υπόδειγμα υποβολής του Σχεδίου της ΔΕ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 Διευθυντής του ΠΜΣ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ημήτρης Κύδρος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1231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ΠΑΝΕΠΙΣΤΗΜΙΟΥΠΟΛΗ ΣΕΡΡΩΝ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 ΟΙΚΟΝΟΜΙΑΣ ΚΑΙ ΔΙΟΙΚΗΣΗΣ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ΤΜΗΜΑ ΟΙΚΟΝΟΜΙΚΩΝ ΕΠΙΣΤΗΜ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Π</w:t>
      </w:r>
      <w:r>
        <w:rPr>
          <w:b/>
        </w:rPr>
        <w:t>.Μ.Σ. ΧΡΗΜΑΤΟΟΙΚΟΝΟΜΙΚΗΣ ΛΟΓΙΣΤΙΚΗΣ &amp; ΔΙΟΙΚΗ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ΟΒΟΛΗ ΣΧΕΔΙΟΥ ΔΙΠΛΩΜΑΤΙΚΗΣ ΕΡΓΑΣΙ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Προσωπικά στοιχεί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Ονοματεπώνυμο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Α.Μ.: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E – mail:</w:t>
      </w:r>
      <w:r>
        <w:rPr>
          <w:b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Τηλέφωνο</w:t>
      </w:r>
      <w:r>
        <w:rPr>
          <w:lang w:val="de-DE"/>
        </w:rPr>
        <w:t>: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Θέμα διπλωματικής εργασία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ιτιολόγηση της επιλογής του θέματο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Μεθοδολογί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Βιβλιογραφί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Χρονοδιάγραμμα: 01/0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/20</w:t>
      </w:r>
      <w:r>
        <w:rPr>
          <w:b/>
          <w:u w:val="single"/>
          <w:lang w:val="en-US"/>
        </w:rPr>
        <w:t>22</w:t>
      </w:r>
      <w:r>
        <w:rPr>
          <w:b/>
          <w:u w:val="single"/>
        </w:rPr>
        <w:t xml:space="preserve"> – 31/</w:t>
      </w:r>
      <w:r>
        <w:rPr>
          <w:b/>
          <w:u w:val="single"/>
          <w:lang w:val="en-US"/>
        </w:rPr>
        <w:t>08</w:t>
      </w:r>
      <w:r>
        <w:rPr>
          <w:b/>
          <w:u w:val="single"/>
        </w:rPr>
        <w:t>/20</w:t>
      </w:r>
      <w:r>
        <w:rPr>
          <w:b/>
          <w:u w:val="single"/>
          <w:lang w:val="en-US"/>
        </w:rPr>
        <w:t>22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Επιβλέπων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ulios@es.ihu.g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0:00Z</dcterms:created>
  <dc:creator>admin</dc:creator>
  <dc:description/>
  <cp:keywords/>
  <dc:language>en-US</dc:language>
  <cp:lastModifiedBy>USER</cp:lastModifiedBy>
  <dcterms:modified xsi:type="dcterms:W3CDTF">2021-11-06T08:53:00Z</dcterms:modified>
  <cp:revision>13</cp:revision>
  <dc:subject/>
  <dc:title/>
</cp:coreProperties>
</file>